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jaśnienie do przetargu na dzierżawę działki 1030/13 w m. Jasienica Rosieln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działce o nr 1030/13 jest wyrażona zgoda na korzystanie z przejazdu pasem 3,5 m wzdłuż działek 1018, 1015/1, 1019/4 jako dojazd do działki o nr 1038/2 i 1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ienica Rosielna dnia 2012-01-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2:00Z</dcterms:created>
  <dc:creator>Mieczysław Klamut</dc:creator>
  <dc:description/>
  <cp:keywords/>
  <dc:language>en-US</dc:language>
  <cp:lastModifiedBy>Mieczysław Klamut</cp:lastModifiedBy>
  <cp:lastPrinted>2012-01-20T08:21:00Z</cp:lastPrinted>
  <dcterms:modified xsi:type="dcterms:W3CDTF">2012-01-20T07:33:00Z</dcterms:modified>
  <cp:revision>2</cp:revision>
  <dc:subject/>
  <dc:title/>
</cp:coreProperties>
</file>